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581660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1 </w:t>
        <w:b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54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zgłoszeniowa</w:t>
            </w:r>
          </w:p>
          <w:p>
            <w:pPr>
              <w:pStyle w:val="Normal"/>
              <w:ind w:left="-426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7625</wp:posOffset>
                      </wp:positionV>
                      <wp:extent cx="9334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3.7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24790</wp:posOffset>
                      </wp:positionV>
                      <wp:extent cx="9334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7.7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81635</wp:posOffset>
                      </wp:positionV>
                      <wp:extent cx="9334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pt;margin-top:30.0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568325</wp:posOffset>
                      </wp:positionV>
                      <wp:extent cx="9334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44.7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- Turniej Tenisa Stołowego – 31.01.2023 r. (wtorek) - godz. 10:00</w:t>
              <w:br/>
              <w:t>- Turniej Siatkonogi – 02.02.2023 r. (czwartek) godz. 10:00</w:t>
              <w:br/>
              <w:t>- Turniej Darta – 07.02.2023 r. (wtorek) godz. 10:00</w:t>
              <w:br/>
              <w:t>- Turniej Badmintona – 09.02.2023 r. (czwartek) godz. 10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*odpowiednie zaznaczyć</w:t>
            </w:r>
          </w:p>
        </w:tc>
      </w:tr>
      <w:tr>
        <w:trPr>
          <w:trHeight w:val="3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</w:rPr>
              <w:t xml:space="preserve">Oświadczam, że mój stan zdrowia pozwala na uczestnictwo 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6"/>
              </w:rPr>
              <w:t xml:space="preserve">turnieju sportowym podczas ferii zimowych 2023 organizowanych  przez Ośrodek Sportu i Rekreacji w Malanowie, które odbędą się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      </w:r>
            <w:hyperlink r:id="rId3">
              <w:r>
                <w:rPr>
                  <w:rStyle w:val="InternetLink"/>
                  <w:sz w:val="16"/>
                  <w:szCs w:val="28"/>
                </w:rPr>
                <w:t>www.osir.malanow.pl</w:t>
              </w:r>
            </w:hyperlink>
            <w:r>
              <w:rPr>
                <w:sz w:val="16"/>
                <w:szCs w:val="28"/>
              </w:rPr>
              <w:t xml:space="preserve">, na portalu Facebook- profil OSiR Malanów oraz na stronie </w:t>
            </w:r>
            <w:hyperlink r:id="rId4">
              <w:r>
                <w:rPr>
                  <w:rStyle w:val="InternetLink"/>
                  <w:sz w:val="16"/>
                  <w:szCs w:val="28"/>
                </w:rPr>
                <w:t>www.malanow.pl</w:t>
              </w:r>
            </w:hyperlink>
            <w:r>
              <w:rPr>
                <w:sz w:val="16"/>
                <w:szCs w:val="28"/>
              </w:rPr>
              <w:t xml:space="preserve">  na zasadach określonych w Ogólnym  Rozporządzeniu o ochronie danych osobowych   z dnia 27 kwietnia 2016r.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Monika Pakuła (e-mail: iod@malanow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 xml:space="preserve">turniejów sportowych podczas ferii zimowych 2023 </w:t>
      </w:r>
      <w:r>
        <w:rPr>
          <w:sz w:val="18"/>
        </w:rPr>
        <w:t>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</w:t>
      </w:r>
      <w:r>
        <w:rPr>
          <w:sz w:val="18"/>
          <w:szCs w:val="18"/>
        </w:rPr>
        <w:t>turniejów sportowych podczas ferii zimowych 2023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turniejów sportowych podczas ferii zimowych 2023</w:t>
      </w:r>
      <w:r>
        <w:rPr>
          <w:sz w:val="20"/>
        </w:rPr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Witkowski</dc:creator>
  <dc:description/>
  <cp:keywords/>
  <dc:language>en-US</dc:language>
  <cp:lastModifiedBy>OSIR</cp:lastModifiedBy>
  <dcterms:modified xsi:type="dcterms:W3CDTF">2023-01-17T10:22:00Z</dcterms:modified>
  <cp:revision>19</cp:revision>
  <dc:subject/>
  <dc:title/>
</cp:coreProperties>
</file>